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(voic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3204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4777,1116 or GO MV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MVP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id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 2410.2: Crusade in Space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Conquer the galaxy in this Windows g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tardate 2140.2: Crusade in Space by MVP Soft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the Commander in this new interstellar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 for Windows.  Build up your fleets, pl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ategy, and conquer the galaxy!  Unless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enemies do so first.  Requires Windows, VGA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.  Updated version 1.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Stardate 2410.2 in your pr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shareware catalogs.  For best sale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one of the above description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MVP product listings MUST include the words "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VP Software" or "an MVP Software production."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ourages repeat sales, which is good for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.  The only exception to this is if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a separate MVP Software section.  No vend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ge a fee of more than $8.00 fo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ndors are encouraged to contact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ly to get the latest version of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o be added to our mailing list f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ings of updates and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 and CD-ROM publishers: Please read our rack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D-ROM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 2410.2 may be distributed via BBSs, shareware pri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catalogs, and at swap meets, flea markets or computer sh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ther forms of shareware distribution please contact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der at MVP Software for distribution permission.  See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KWARE VENDORS AND CD-ROM PUBLISHERS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policy on shareware rack vending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which all CD-ROM publishers and vendors sell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 a retail location MUST adhere.  No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 may be sold on shareware racks in any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r on any CD-ROM without prior written approval from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is policy affects Crusade in Space, plus all other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orders, flea markets, computer clubs, and any oth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involve sales in retail locations or on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MVP Software shareware produc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or in a retail setting will be handled on a cas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 Publishers and distributors MUST contac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uthorization before including Stardate 2410.2 on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lling it in a retai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o be clear: the above requirements do NOT apply to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